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июнь  2024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ФНС России по Республике Ингушетия (далее-Управление) в июне 2024 года поступило на рассмотрение - 104 интернет обращений по различным каналам связи, а именно  по ЛК- поступило 81 обращений (66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обратиться в ФНС России -15 обращений(14 % от общего количества поступивших обращений), перенаправлено из  ФНС России на рассмотрение  -2 обращения (2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из других субъектов поступило-3 обращения (3% от общего количества поступивших обращений, на бумаге поступило-3 обращений (3% от общего количества поступивших обращений,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104 обращений. Также в Управлении на рассмотрении находилось еще 67 обращений граждан, поступившие в более ранние сроки. Таким образом, в отчетном периоде на контроле в Управлении находилось 171 обращения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июля 2024- 45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6.2024 по 30.06.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  <w:r>
              <w:rPr>
                <w:b/>
                <w:lang w:val="en-US" w:eastAsia="en-US"/>
              </w:rPr>
              <w:t>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3:00Z</dcterms:created>
  <dc:creator>User</dc:creator>
  <dc:description/>
  <cp:keywords/>
  <dc:language>en-US</dc:language>
  <cp:lastModifiedBy>Бекова Аза Васанбековна</cp:lastModifiedBy>
  <cp:lastPrinted>2024-06-03T11:26:00Z</cp:lastPrinted>
  <dcterms:modified xsi:type="dcterms:W3CDTF">2024-07-02T09:06:00Z</dcterms:modified>
  <cp:revision>25</cp:revision>
  <dc:subject/>
  <dc:title>14</dc:title>
</cp:coreProperties>
</file>